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ARAGRAPH PUNCH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levels 6 - 10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riting tutor helps students learn different ways to write an effective paragraph: through reasons, details, sequence, example, and cause and effects. Choosing from a menu of topics, they develop an idea and write their own topic sentence, body, and conclusion. Program prompts guide students step by step through pre-writing, writing, organizing, editing, rewriting, and publishing. Students' completed paragraphs can be transferred to their own disks or to a word process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1 CPU ..........................................$1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5 CPU's .........................................2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10 CPU's.........................................3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10 CPU's........................................6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50 CPU's .......................................9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...........................................1,09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me Use:  Available to home schooling parents, at a lower price: a version of the software that blocks multiple student use.  Call us directly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r Institutional PO's accepted for School Use item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: Minimum $5.00 - Add ten percent for orders up to $100; seven percent for orders between $101 and $249; five percent for orders between $250 and $499; three percent for orders above $500.  Canada and overseas: Minimum $10, payable in U.S. currency. Add ten percent for orders up to $249; seven percent for orders above $250. Airmail - add fifteen percent to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IT AUDIO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West 21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York, NY 100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(800) 753-6488 / (212) 675-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212) 675-8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